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40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имирова В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ирова Вадима Риш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Тимиров В.Р., по адресу: ***, не уплатил в установленный ст. 32.2 КоАП РФ срок административный штраф в размере 500 рублей, назначенный постановлением № 18810502241106307866 от 06.11.2024 года по делу об административном правонарушении, предусмотренном ч.2 ст.12.9 КоАП РФ. В отношении Тимирова В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иров В.Р. в судебном заседании вину в совершении правонарушения признал полностью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имирова В.Р. в совершении правонарушения подтверждается материалами дела: протоколом от 23.01.2025 года об административном правонарушении, копией постановления № 18810502241106307866 от 06.11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имирова В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имирова В.Р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Тимировым В.Р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имирова Вадима Риш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08 25201 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